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2/2025, DE 08 DE JANEIRO DE 2025.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TERA A REDAÇÃO DO ARTIGO 4º DA LEI MUNICIPAL N. 692/2017.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1º - Fica alterada redação do artigo 4º, da Lei Municipal n. 692/2.017, que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134" w:firstLine="567"/>
        <w:rPr>
          <w:b w:val="false"/>
          <w:b w:val="false"/>
          <w:i/>
          <w:i/>
          <w:iCs/>
          <w:sz w:val="24"/>
        </w:rPr>
      </w:pPr>
      <w:bookmarkStart w:id="0" w:name="artigo_4"/>
      <w:r>
        <w:rPr>
          <w:b w:val="false"/>
          <w:i/>
          <w:iCs/>
          <w:sz w:val="24"/>
        </w:rPr>
        <w:t>Art. 4º</w:t>
      </w:r>
      <w:bookmarkEnd w:id="0"/>
      <w:r>
        <w:rPr>
          <w:b w:val="false"/>
          <w:i/>
          <w:iCs/>
          <w:sz w:val="24"/>
        </w:rPr>
        <w:t xml:space="preserve"> - O Coordenador de Defesa Civil será designado entre os cargos de provimento efetivos ou comissionados do Município.</w:t>
      </w:r>
    </w:p>
    <w:p>
      <w:pPr>
        <w:pStyle w:val="Recuodecorpodetexto2"/>
        <w:ind w:left="0" w:firstLine="226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2º - Esta lei entra em vigor na data da sua publicaçã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PROJETO DE LEI Nº 02/2025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tem por objeto a alteração da redação do artigo 4º da Lei Municipal n. 692/2017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 faz necessário a alteração do dispositivo a fim de possibilitar a Administração possa designar o Coordenador da Defesa Civil entre os cargos de provimento efetivo ou em comissão.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/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1:00Z</dcterms:created>
  <dc:creator>Usuário</dc:creator>
  <dc:description/>
  <cp:keywords/>
  <dc:language>en-US</dc:language>
  <cp:lastModifiedBy>Engenheiro</cp:lastModifiedBy>
  <cp:lastPrinted>2025-01-08T08:07:00Z</cp:lastPrinted>
  <dcterms:modified xsi:type="dcterms:W3CDTF">2025-01-08T11:07:00Z</dcterms:modified>
  <cp:revision>4</cp:revision>
  <dc:subject/>
  <dc:title/>
</cp:coreProperties>
</file>